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11694" w:hRule="atLeast"/>
        </w:trPr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right="195" w:hanging="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32"/>
                <w:szCs w:val="32"/>
              </w:rPr>
              <w:t>훈 련 위 탁 계 약 서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right="195" w:hanging="0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202" w:right="195" w:hanging="0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본 계약의 “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[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업체명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] ”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하 “갑”이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와 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유비온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하 “을”이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는 “갑”의 위탁훈련에 대한 계약을 다음과 같이 체결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304" w:right="195" w:hanging="102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계약의 범위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)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 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갑”은 “을”이 노동부로부터 지정 받은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별첨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”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훈련과정과 비고용 과정을 위탁계약의 범위로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계약기간 및 인원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firstLine="12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계약기간은 훈련을 수행하는 기간으로 훈련생이 수료되는 시점까지를 의미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firstLine="12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위탁계약 인원에 대한 훈련생은 “갑”이 “을”에게 제출한 훈련생명단을 “을”이 훈련개시일까지 직업훈련정보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www.hrd.go.kr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에 보고한 훈련생으로 본다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훈련진행에 관한 사항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갑”은 “을”이 정하는 훈련시간에 위탁훈련생들이 성실히 훈련을 받을 수 있도록 하여야 하고 다만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부득이한 사유로 훈련을 받을 수 없을 경우 “을”과 사전협의를 하여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수료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)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 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을”은 훈련과정 인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또는 지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의 훈련수료기준을 통과한 훈련생에 대해서는 수료처리하고 수료증을 발급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성실의무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 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갑”과 “을”은 본 계약서에 의거 훈련목표가 이루어질 수 있도록 상호 협력하여 제반사항을 성실히 이행하여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 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갑”은 “을”의 중대한 과실로 인해 훈련이 이행될 수 없을 경우 훈련의 중단을 요구할 수 있으며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갑”은 잔여 대금에 대한 지불의 의무를 갖지 않고 “을”은 기지급된 훈련비를 “갑”에게 환불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허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>부정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방법으로 훈련을 실시하는 등 “을”의 귀책사유로 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>지정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관할 지방노동관서의 장에의해 당해 훈련과정이 취소되어 “갑”이 고용보험법 및 근로자직업능력개발법에 의한 훈련비용을 지원받을 수 없는 경우에 “을”이 책임을 진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6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해지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갑” 또는 “을”이 본 계약상의 의무를 이행하지 않을 경우에는 불이행 당사자에게 계약상의 의무이행을 최고하며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불이행 당사자가 최고서 접수일로부터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일 이내에 계약상의 의무를 이행하지 않을 시에는 별도의 최고 없이 상대방의 채무불이행 또는 불법행위로 인하여 발생한 손해에 대한 손해배상 청구권을 별도로 행사 할 수 있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계약이 중도해지된 경우에는 훈련대금을 훈련생 인원수 및 훈련진행정도에 따라 정산하기로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7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환급에 관한 사항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주가 전액부담한 훈련비에 대하여만 환급이 가능하며 근로자 본인이 부담한 훈련비에 대한 환급은 되지 않는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8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해석 및 합의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본 계약서상의 조문해석과 관련하여 쌍방간에 이견이 있을 경우에는 상호 협의하여 결정하며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본 계약서 상에 명시되지 아니한 사항은 쌍방이 협의한 바에 따른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이 계약을 증명하기 위하여 계약서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부 작성하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기명날인 후 “갑”과 “을”이 각각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부씩 보관한다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                   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    월    일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77800</wp:posOffset>
                      </wp:positionV>
                      <wp:extent cx="2286635" cy="9512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74.9pt;mso-wrap-distance-left:9.05pt;mso-wrap-distance-right:9.05pt;mso-wrap-distance-top:0pt;mso-wrap-distance-bottom:0pt;margin-top:14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36525</wp:posOffset>
                      </wp:positionV>
                      <wp:extent cx="2286635" cy="951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주식회사 유비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서울특별시 구로구 구로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8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대륭포스트타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III 60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대표이사 임 재 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74.9pt;mso-wrap-distance-left:9.05pt;mso-wrap-distance-right:9.05pt;mso-wrap-distance-top:0pt;mso-wrap-distance-bottom:0pt;margin-top:10.75pt;mso-position-vertical-relative:text;margin-left:2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주식회사 유비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서울특별시 구로구 구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8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대륭포스트타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III 6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대표이사 임 재 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4587875</wp:posOffset>
                  </wp:positionH>
                  <wp:positionV relativeFrom="line">
                    <wp:posOffset>-142875</wp:posOffset>
                  </wp:positionV>
                  <wp:extent cx="720090" cy="830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37" t="51404" r="74426" b="37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95" w:right="195" w:hanging="0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 </w:t>
      </w:r>
      <w:r>
        <w:rPr>
          <w:rFonts w:ascii="굴림;Gulim" w:hAnsi="굴림;Gulim" w:cs="굴림;Gulim" w:eastAsia="굴림;Gulim"/>
        </w:rPr>
        <w:t xml:space="preserve">별 첨 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위탁 훈련 과정 목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고용과정 과정 </w:t>
      </w:r>
      <w:r>
        <w:rPr>
          <w:rFonts w:eastAsia="굴림;Gulim" w:cs="굴림;Gulim" w:ascii="굴림;Gulim" w:hAnsi="굴림;Gulim"/>
        </w:rPr>
        <w:t>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사이버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314"/>
        <w:gridCol w:w="1234"/>
        <w:gridCol w:w="1575"/>
        <w:gridCol w:w="14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과정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기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위탁인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당훈련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/>
        <w:t xml:space="preserve">(2) </w:t>
      </w:r>
      <w:r>
        <w:rPr/>
        <w:t>우편통신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314"/>
        <w:gridCol w:w="1234"/>
        <w:gridCol w:w="1575"/>
        <w:gridCol w:w="14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과정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기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위탁인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당훈련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비고용 과정 </w:t>
      </w:r>
      <w:r>
        <w:rPr>
          <w:rFonts w:eastAsia="굴림;Gulim" w:cs="굴림;Gulim" w:ascii="굴림;Gulim" w:hAnsi="굴림;Gulim"/>
        </w:rPr>
        <w:t>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</w:t>
      </w:r>
      <w:r>
        <w:rPr>
          <w:rFonts w:ascii="굴림;Gulim" w:hAnsi="굴림;Gulim" w:cs="굴림;Gulim" w:eastAsia="굴림;Gulim"/>
        </w:rPr>
        <w:t>사이버 과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314"/>
        <w:gridCol w:w="1234"/>
        <w:gridCol w:w="1575"/>
        <w:gridCol w:w="14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과정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기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위탁인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당훈련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핵심을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찌르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기업재무분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핵심을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찌르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기업가치평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실전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금융상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스킬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증권투자상담사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_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종정리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문제집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파생상품투자상담사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_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종정리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문제집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안의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엑셀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1-bas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안의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엑셀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2-speci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안의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파워포인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[Must Know]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파워포인트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2007 Bas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직군별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OFFICE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활용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마케팅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영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[Must Know]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파워포인트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2003 Advance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[Must Know]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워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2003 Advance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안의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디지털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카메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>[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말하기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]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기막힌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!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스피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체험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!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영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일상생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편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STEP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말하면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배우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영어회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[Speak2Learn]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고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체험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!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영어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현지체험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편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STEP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2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TEN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한달에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끝내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친절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회화영문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난생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처음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쓰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영어일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>_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직장인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How to write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Cs w:val="20"/>
              </w:rPr>
              <w:t>이메일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&amp;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메신저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2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TEN English Club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>: 10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분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영어회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보영의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것만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알아도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해외여행간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9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>Speed up! NEW TOEIC 860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>점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Cs w:val="20"/>
              </w:rPr>
              <w:t>돌파하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행복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명작읽기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미녀와야수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인어공주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7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뉴스로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귀뚫어주는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여자</w:t>
            </w:r>
            <w:r>
              <w:rPr>
                <w:rFonts w:ascii="굴림;Gulim" w:hAnsi="굴림;Gulim" w:cs="Arial" w:eastAsia="굴림;Gulim"/>
                <w:color w:val="00000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(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07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7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재제공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 xml:space="preserve">(2) </w:t>
      </w:r>
      <w:r>
        <w:rPr/>
        <w:t>우편통신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314"/>
        <w:gridCol w:w="1234"/>
        <w:gridCol w:w="1575"/>
        <w:gridCol w:w="14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과정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훈련기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위탁인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당훈련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증권투자상담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10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본서</w:t>
            </w:r>
            <w:r>
              <w:rPr>
                <w:rFonts w:eastAsia="굴림;Gulim" w:cs="굴림;Gulim" w:ascii="굴림;Gulim" w:hAnsi="굴림;Gulim"/>
                <w:szCs w:val="20"/>
              </w:rPr>
              <w:t>+</w:t>
            </w:r>
            <w:r>
              <w:rPr>
                <w:rFonts w:ascii="굴림;Gulim" w:hAnsi="굴림;Gulim" w:cs="굴림;Gulim" w:eastAsia="굴림;Gulim"/>
                <w:szCs w:val="20"/>
              </w:rPr>
              <w:t>문제집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재무위험관리사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국내</w:t>
            </w:r>
            <w:r>
              <w:rPr>
                <w:rFonts w:eastAsia="굴림;Gulim" w:cs="Arial" w:ascii="굴림;Gulim" w:hAnsi="굴림;Gulim"/>
                <w:color w:val="000000"/>
                <w:szCs w:val="20"/>
              </w:rPr>
              <w:t>FRM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0.07.01 ~ 10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본서</w:t>
            </w:r>
            <w:r>
              <w:rPr>
                <w:rFonts w:eastAsia="굴림;Gulim" w:cs="굴림;Gulim" w:ascii="굴림;Gulim" w:hAnsi="굴림;Gulim"/>
                <w:szCs w:val="20"/>
              </w:rPr>
              <w:t>+</w:t>
            </w:r>
            <w:r>
              <w:rPr>
                <w:rFonts w:ascii="굴림;Gulim" w:hAnsi="굴림;Gulim" w:cs="굴림;Gulim" w:eastAsia="굴림;Gulim"/>
                <w:szCs w:val="20"/>
              </w:rPr>
              <w:t>문제집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기 훈련과정을 위탁 계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4762500</wp:posOffset>
            </wp:positionH>
            <wp:positionV relativeFrom="line">
              <wp:posOffset>-791210</wp:posOffset>
            </wp:positionV>
            <wp:extent cx="720090" cy="830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7" t="51404" r="74426" b="3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276860</wp:posOffset>
                </wp:positionV>
                <wp:extent cx="2286635" cy="951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유진투자증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서울시 영등포구 여의도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3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대표이사 나 효 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4.9pt;mso-wrap-distance-left:9.05pt;mso-wrap-distance-right:9.05pt;mso-wrap-distance-top:0pt;mso-wrap-distance-bottom:0pt;margin-top:21.8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갑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유진투자증권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서울시 영등포구 여의도동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23-9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대표이사 나 효 승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302895</wp:posOffset>
                </wp:positionV>
                <wp:extent cx="2286635" cy="951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주식회사 유비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서울특별시 구로구 구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8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대륭포스트타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III 6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대표이사 임 재 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4.9pt;mso-wrap-distance-left:9.05pt;mso-wrap-distance-right:9.05pt;mso-wrap-distance-top:0pt;mso-wrap-distance-bottom:0pt;margin-top:23.85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주식회사 유비온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서울특별시 구로구 구로동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82-4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대륭포스트타워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III 601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대표이사 임 재 환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6:00Z</dcterms:created>
  <dc:creator>blue1</dc:creator>
  <dc:description/>
  <cp:keywords/>
  <dc:language>en-US</dc:language>
  <cp:lastModifiedBy>nikang</cp:lastModifiedBy>
  <cp:lastPrinted>2010-06-29T15:19:00Z</cp:lastPrinted>
  <dcterms:modified xsi:type="dcterms:W3CDTF">2010-07-23T08:06:00Z</dcterms:modified>
  <cp:revision>2</cp:revision>
  <dc:subject/>
  <dc:title> </dc:title>
</cp:coreProperties>
</file>